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นามพั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วังก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้อ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พธ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แต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ข่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ินทร์ กลิ่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ทธิกร ห่ว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สรณ์ แก้ว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ชาติ จารุ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