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2/2019 10:00-12:00, F 0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