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ร กุลศิริ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วล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บุญ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บุญกา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ทะ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ส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ราย เพิ่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ร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ป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ญา สิ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ทียบ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ิล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ร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ทิ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แสน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ุล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ฦา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มะโ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พ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สุระ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วร สุวรรณ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2/2019 10:00-12:00, F 03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