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รัตน์ 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ิ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บุญ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จันทร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กุลจันทร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จิ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ก้ว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ฉลียว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รา ยะถ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หรั่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ัคพล ถวิ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ชูวา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34 </w:t>
          </w:r>
          <w:r>
            <w:rPr>
              <w:rFonts w:ascii="CordiaUPC" w:hAnsi="CordiaUPC" w:eastAsia="Angsana New"/>
              <w:b/>
              <w:b/>
            </w:rPr>
            <w:t>ร้อยกรอง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