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ใย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      แก้ว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อาสา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ลาภ อุทัยฉาย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ษฎิ์ ปัทถา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บุญ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คัน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ง ช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ขอม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ต่อเนื่อง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16203 </w:t>
          </w:r>
          <w:r>
            <w:rPr>
              <w:rFonts w:ascii="CordiaUPC" w:hAnsi="CordiaUPC" w:eastAsia="Angsana New"/>
              <w:b/>
              <w:b/>
            </w:rPr>
            <w:t>การสื่อสารดาวเทีย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เสกสิทธิ์ กมล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ชั่วคราวเทคโนฯ </w:t>
          </w:r>
          <w:r>
            <w:rPr>
              <w:rFonts w:eastAsia="Angsana New" w:ascii="CordiaUPC" w:hAnsi="CordiaUPC"/>
              <w:b/>
              <w:color w:val="000000"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