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กษต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นตรี ทา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