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คลองสวน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ชุ่ม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ห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สาว์ทองหย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ญจน์ ปรา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ดุ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นค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ลิยี่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นาค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ย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ปุ้งคำข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หล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กานต์ บุตร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ซ้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า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ลักษณ์    กลิ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ศิวะหิรั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มน ลาโส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พวง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เอี่ยมโรจน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สิทธิ์ บุตะ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งี่ย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นูห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ิยา มาก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โชติกา สบาย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แห้วต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พ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ชิ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ลาภ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ระดั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น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สาค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ชัย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ตา โย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ทองแบ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บุญ เปี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เชื้อ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ม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สุดา ปาน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2/2019 09:00-11:00, F 03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