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ัลย์ แก้ว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ศิริเหรีย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ุต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นพ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งอ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ู๋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ฌาณนพ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ฐิติ ศานติวรร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ฬาพล ฤทธิ์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รณ์ พรมภ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ธร ต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ภู่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ขอเจร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วี มิน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ปัญญา บุญถ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เนตรว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ว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เกศกุล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ธรร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ิทธิ์ เอี่ยม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พัฒน์    จิตร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ส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คูบ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ขจร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ต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ศิลป์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ครื่องพ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ธำรงว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ิงห์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ีแ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14 </w:t>
          </w:r>
          <w:r>
            <w:rPr>
              <w:rFonts w:ascii="CordiaUPC" w:hAnsi="CordiaUPC" w:eastAsia="Angsana New"/>
              <w:b/>
              <w:b/>
            </w:rPr>
            <w:t>เทคนิคการสอน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ีติวัฒน์ วรรณบุษปว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