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ว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   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มีส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ชร รัตนา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ประโยชน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รืองสิ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เดชา    เคื่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