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นันท์ กอ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ม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ุ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ล่าศิริ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าต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โ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มิลล์ มะณ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อ่อ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พร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าญ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สอ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ปะมัทธ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ผ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ิ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นิดา    เกาะแก้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นทร์ ทอ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ว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ปลั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ุณ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พึ่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ษิณี แสง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ิร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า นิยม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ท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า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บูรณ์ ไทย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ละม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ถิ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ทร ช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โค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54 </w:t>
          </w:r>
          <w:r>
            <w:rPr>
              <w:rFonts w:ascii="CordiaUPC" w:hAnsi="CordiaUPC" w:eastAsia="Angsana New"/>
              <w:b/>
              <w:b/>
            </w:rPr>
            <w:t>การทันต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รถวิทย์ สิงห์ศาลา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13:00-15:00, M 26/09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