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ุทธิ์ มุ่งแฝ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สุวรรณ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ม่ว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เครือท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ไช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r.Olivier Ebua Mua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07-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