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งานพ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แก้ว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แก้ว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ใกล้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ฒน์ ศุภบุญ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อนันตพร จันทร์ภ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ลิศ รัตน์ปิย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โรจ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อ่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กดี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