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ไค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ฆทัศน์ รัตนศฤ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นันท์ นาค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งจิต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ศาสตร์ประสบ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รักษ์พุทธชน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วิเศษ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ัตน์ ดำ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ภูร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206 </w:t>
          </w:r>
          <w:r>
            <w:rPr>
              <w:rFonts w:ascii="CordiaUPC" w:hAnsi="CordiaUPC" w:eastAsia="Angsana New"/>
              <w:b/>
              <w:b/>
            </w:rPr>
            <w:t>การบัญชีเพื่อ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ิวัต กุลศุภโช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