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แต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ล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ญาต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ล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ุ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ชฎาภรณ์ ถึ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ลักษณ์ ห้ว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รองเค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แย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ภาณุ เขีย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ายุทธ โ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ิกา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กิ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ศ์ศิว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ูล รั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ปราบ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แ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รรษ นัก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ครินทร์ ชินพล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ปรมศักดิ์ ก้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วิช หน่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แย้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 โช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ันท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ิต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ื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พงษ์ วงศ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ุม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จ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ค่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จน์ สี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ดม ก้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ทพ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ด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ง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เดช เถิ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กษ์ ชู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37 </w:t>
          </w:r>
          <w:r>
            <w:rPr>
              <w:rFonts w:ascii="CordiaUPC" w:hAnsi="CordiaUPC" w:eastAsia="Angsana New"/>
              <w:b/>
              <w:b/>
            </w:rPr>
            <w:t>วอลเลย์บอลขั้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ีรนัย มุงคุณคำชา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วิภาวัลย์ เชาวน์สุจร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9:3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4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