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เศีย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้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ู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นุรักษ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คำ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จือหนองค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ก้วแก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งิ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ธร มิต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ทิพย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ินตำแ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หวังล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ปุริ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พู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ักษ์ ดำพรม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โอบ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ตา เส็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ผ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สงร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ติ่ง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นิลประทีป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ีวา ดา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ผด็จ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กิ่งมะน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ื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   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เนื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สาย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ตณัฐ วัช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    เผี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เอี่ยม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ตกวี ทุม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อ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ร อยู่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ไชยบัว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ชณัชต์ ธนธุว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ภัทร์ ใช้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ณ์พิภพ แซ่จ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นาค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ผลประทีป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บ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ข็ง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ธัช โสด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ชฌุกร เรื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ชร์ สิงห์พันธุ์ล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นนท์ เมือ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บุตร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    ร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พวง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อรรถผล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ทรัพย์ ศิริธี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ป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พึ่ง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 ทุ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นกานต์ ใบ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นิล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ช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ดาวุฒิ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พรมภิ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ณชัย ชื่นธวั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