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พียสีนุ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ภิรมย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เชิด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กัวะ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วรรณ คุ้มโน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บุตย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จำป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พร นิ่ม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พิชา คำ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ษฐา    พู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ภรณ์ แจ้ง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า เผ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ดารัตน์ พล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ทิพย์พัน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สัญจ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ิตรา ก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นันทะ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งษ์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กำบังก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โน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ลชำน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รักษ์ คร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น้อ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ศิริ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าภรณ์ มาตย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จงก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พลหนุ่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ชู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ธร ชาตย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ชลิต กุ้ง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พิ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เกียรติ บุญ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ศรีวะ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สายสุพ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ษฎา รุ่งปภ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กิ่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201 </w:t>
          </w:r>
          <w:r>
            <w:rPr>
              <w:rFonts w:ascii="CordiaUPC" w:hAnsi="CordiaUPC" w:eastAsia="Angsana New"/>
              <w:b/>
              <w:b/>
            </w:rPr>
            <w:t>สถิติเพื่อการบริหาร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ภาวดี มณีเนต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4/12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