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ต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ะตรี ฉ่ำ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ก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งชัย พรหม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วัฒน์ ภูมิ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อโณทัย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แฟ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หม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ทอง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พ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แก้ว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สหรัฐ ฉ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ป้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ระเสริฐอ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37 </w:t>
          </w:r>
          <w:r>
            <w:rPr>
              <w:rFonts w:ascii="CordiaUPC" w:hAnsi="CordiaUPC" w:eastAsia="Angsana New"/>
              <w:b/>
              <w:b/>
            </w:rPr>
            <w:t>วอลเลย์บอล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ภาวัลย์ เชาวน์สุจร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6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