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อ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ภรณ์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ทิพย์ ขัดทรา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าม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โรจน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ฤทธิ์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เครื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วัฒน์ ไม้พ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สวดี จันทร์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521 </w:t>
          </w:r>
          <w:r>
            <w:rPr>
              <w:rFonts w:ascii="CordiaUPC" w:hAnsi="CordiaUPC" w:eastAsia="Angsana New"/>
              <w:b/>
              <w:b/>
            </w:rPr>
            <w:t>พฤติกรรมศาสตร์ประยุกต์ทาง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ิดา ผาติเสน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องทิพย์ สละวงษ์ลักษ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1/20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