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ณ ทาชิโ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      กี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ชื่อ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นทร์ สุข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ย่างเยื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เจษฎาพันธุ์ พน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กานต์ สิริภิญโญก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มมินทร์ สว่า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ณะ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อึ่งป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สุรพศ กาญจน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1 </w:t>
          </w:r>
          <w:r>
            <w:rPr>
              <w:rFonts w:ascii="CordiaUPC" w:hAnsi="CordiaUPC" w:eastAsia="Angsana New"/>
              <w:b/>
              <w:b/>
            </w:rPr>
            <w:t>การเป็น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ทักษ์ชัย จัตุ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6.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1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