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เจรจาต่อรองและการแก้ปัญหาความขัดแย้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