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ะวัฒน์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ข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ี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วรา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สุข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      ตู้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ริ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