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อบ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พร รอ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ัมฤทธิ์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บุญ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พ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สุ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กุ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จ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เรื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รี เอก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   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ีย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กฤษณา เศียรเมฆ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ยา สุขส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แสงธร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วัชร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ศรี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จิตติ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ุ่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ดา เกรียงนพ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ผือก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รภัทร จ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พานต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กานต์ จงเอื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ตุร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านะโป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กำเนิด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ธินา ค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็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าน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ารประกอบ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ิดชนก ปรีช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