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ต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้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ดา 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รรณ ลาน้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ภรณ์ เก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ขัต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ภรณ์ วิไ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วิล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ศภูมิ บุ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โ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ดอก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แสน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วุธ    ย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ช่ว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ะนาม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ว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ห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รรมส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ขน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าค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ร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พรรณ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ิตร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โพธิ์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ื่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ลงกรณ์ เครือ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2 </w:t>
          </w:r>
          <w:r>
            <w:rPr>
              <w:rFonts w:ascii="CordiaUPC" w:hAnsi="CordiaUPC" w:eastAsia="Angsana New"/>
              <w:b/>
              <w:b/>
            </w:rPr>
            <w:t>อัลกอรึทึมและแนวคิดการเขียนโปรแ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ันเพ็ญ โพธิ์เกษ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