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เกตุ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กษ์ เนตร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ชู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สุนทรพุทธ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ดิล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เล็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เ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ประว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พ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ะโ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ตชะวัชร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ุนทร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ิวละ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มงคล อดิศรสุธี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่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ต์วัลย์ สิ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บ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เงิน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ศรณ์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องดี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คต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ประเสริฐสุข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42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นำ โสภาอุ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