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แก่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ภรณ์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วงศ์ตระกูล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