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ท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ิล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ท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ุ่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มห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น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ันลา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ุมพิฏก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วิสิทธ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ทอง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ไผ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ขั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ั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รา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หอ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ขวนขว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ศิลป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ดช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ธัญพิสิษฐ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ค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ช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ราช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3 </w:t>
          </w:r>
          <w:r>
            <w:rPr>
              <w:rFonts w:ascii="CordiaUPC" w:hAnsi="CordiaUPC" w:eastAsia="Angsana New"/>
              <w:b/>
              <w:b/>
            </w:rPr>
            <w:t>การเจรจาต่อรองและการแก้ปัญหาความขัดแย้ง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วี พูลท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