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กริ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ฉา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สุดา      เสือกระส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วดี แก้วกัน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มา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ศิลป์ จีน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สั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สม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จันพ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สายกระส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านคล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ันธ์พิม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เพชรล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ธร แหวน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ท่อง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นนท์ พลเหี้ยม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ดาษ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ทิ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คูณ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วุฒิ เกยูรธำม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งษ์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สนิท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ากร อั้ว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กัณญ์ แสง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เจต สีดาห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วนันท์ จันทร์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พว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    เพชร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 กุลอุปฮ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จันทวี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ตลับ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ยา ไชยเว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กร หวังช่ว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นันท์ จอก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ลย์ คงเค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นุช นาม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นุช ประจำ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ัมพร หมู่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แย้ม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ารมี ใจ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นุช ซุ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ขุน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ะแรม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ปนัดดา เพียร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สว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ฝากเซียง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 ท่อ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นาม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ขวัญ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ส ยา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เนีย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ระไพ พ่ว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มอ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ุมรินรัตน์ เว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ฤดี ขั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ธิตา หงษ์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ลือเว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สม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นักทำเกว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ื่นฤดี โคตรโนนก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ศ์สุดา ขอบ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เกรี้ย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ทิพย์ อินทร์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ปาเบ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ดา ตู้จำรู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แก้วพ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ปราณีต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ิตตา วงศ์ตา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มิลัน กอง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รมย์ ตุ้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ทำ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ยุตะข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กา ขู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จงแจ้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ชอ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์มณี จำป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พร สุ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จิรา ผา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พุต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ฒน์ แสน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ปิย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พียวี 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า น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1 </w:t>
          </w:r>
          <w:r>
            <w:rPr>
              <w:rFonts w:ascii="CordiaUPC" w:hAnsi="CordiaUPC" w:eastAsia="Angsana New"/>
              <w:b/>
              <w:b/>
            </w:rPr>
            <w:t>ภาษาไทย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ชิรารัตน์ นิรันดร์เตชาภัท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07-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5/09/2018 13:00-15:00, F 29/11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