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รมย์ วงศ์วาริช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นก ฤทธิ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งษ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ุ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าดม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คนตากแด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ิด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ุข รุจิเ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นุกู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21 </w:t>
          </w:r>
          <w:r>
            <w:rPr>
              <w:rFonts w:ascii="CordiaUPC" w:hAnsi="CordiaUPC" w:eastAsia="Angsana New"/>
              <w:b/>
              <w:b/>
            </w:rPr>
            <w:t xml:space="preserve">โครงสร้างและการใช้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ริชัย เทียมหัว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