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เขตค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ดดาทิพย์ ส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ัดดา ดอก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นรดา หอมเท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กัณ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ชำนาญม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อ็ม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รา ปวงปะช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ถื่อนพ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ดิษ์ วิทยาวัจ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ลมศรี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ูนพิพัฒน์ พิม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ศักร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2321 </w:t>
          </w:r>
          <w:r>
            <w:rPr>
              <w:rFonts w:ascii="CordiaUPC" w:hAnsi="CordiaUPC" w:eastAsia="Angsana New"/>
              <w:b/>
              <w:b/>
            </w:rPr>
            <w:t>การออกแบบและการจัด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าสนา กีรติจำเริญ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ิสรา พลนงค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4.07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05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