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สิ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รักษ์ ก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นธิ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โคล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สาต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มนตรี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เป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าพะงา โชติศาล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ภา สม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ว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เดือ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ต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วัง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พร เนื่อ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ธร ธูป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รอบ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ร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ธ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วดี ครอ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ี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พรม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ตรีโรจน์พุฒ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ศิริ ไชยศิริ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ประกอบ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7 </w:t>
          </w:r>
          <w:r>
            <w:rPr>
              <w:rFonts w:ascii="CordiaUPC" w:hAnsi="CordiaUPC" w:eastAsia="Angsana New"/>
              <w:b/>
              <w:b/>
            </w:rPr>
            <w:t>ทฤษฎี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กิ่งแก้ว บุญ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ลินฉัตร์ ศรุตสิริธิปนร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