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ี เป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ลิอ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าถ ทองคำ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า ถิน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