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ยา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ิพัฒน์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ศักดิ์ ชล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ชุน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