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ฎา ปัญญ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พวง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เสริฐ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    อินทร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มีสัง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ชร รัตนาศุภ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ษ์ ประโยชน์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เรืองสิ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บำรุ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เดชา    เคื่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