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รัตน์ หาญ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สนิท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ครึ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ิลาศ จ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ภิชา เช่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วรรณ เพ็ง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ท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ฐทิญา พานิช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ทิต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ส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ยัคฆ์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252 </w:t>
          </w:r>
          <w:r>
            <w:rPr>
              <w:rFonts w:ascii="CordiaUPC" w:hAnsi="CordiaUPC" w:eastAsia="Angsana New"/>
              <w:b/>
              <w:b/>
            </w:rPr>
            <w:t>ปฏิบัติการจุล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สุดา เทพ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4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5/2019 13:00-15:00, M 26/02/2019 13:00-14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