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กริช นา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    จีนเ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ุงแป้ง ฉาก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สน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กาย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ิตา พิ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ังคะ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ญา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ด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ู้เกียรติ พล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   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ท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นัศ เฉน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ระ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ึ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ุฒ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แสร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ขุ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451 </w:t>
          </w:r>
          <w:r>
            <w:rPr>
              <w:rFonts w:ascii="CordiaUPC" w:hAnsi="CordiaUPC" w:eastAsia="Angsana New"/>
              <w:b/>
              <w:b/>
            </w:rPr>
            <w:t>โครงการพิเศษ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าญศักดิ์ ตรีภ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ุทัย เดชต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เสรี ภักดีสิริวัฒน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ณพิตร วัฒนวีรพ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ฤทธิรงค์ แจ้งอิ่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4:3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4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