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ชชา ภูท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บุบผา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ย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คงประ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แ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ลา พ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ัน ศรี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สีชั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์ จันด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 บา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ญา เจือ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ภรณ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้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นธ์ ยมาภรณ์ดุส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านนท์ รัตรอง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ิชญ์ มา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จั้นอ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ันรักษ์ ห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โด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จไน จอห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ิยะนัฐ โพธิ์โหน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า ศรีชัย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วล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หว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ภัฎ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คร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ั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บบ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นะ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ติยะพิ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นัชพร กอง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มั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ู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นันท์ ยอดยั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แป้นดว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สอ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ตระการกุล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ยิ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 สนิ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ภูมิเนาว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งษ์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บูรณ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ภรณ์ ศรี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ชนก โ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็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ไต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ำรา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งษ์ลือ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ุลา คมกฤต มโน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8 13:00-15:00, F 30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