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ก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ปั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ขมหา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ลี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ศร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ญา ศรวงษ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ิทธิ์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ไทย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ม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ตี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ี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ศรษฐ ทา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นาสะก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อย    พรหม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ศ์ธนา ต้อยต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ขา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ยานุวัฒน์ สะท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ภานุวัฒน์ เยาว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มาต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ตนก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ศตวรรษ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วิท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ร สุข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นิติพาณิช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ผล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เพราะ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กื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กุ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จ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วรธรรม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ัฒน์ แย้ม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ร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ิจ มวย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ขี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นิดา แก้ว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ัทร ช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42 </w:t>
          </w:r>
          <w:r>
            <w:rPr>
              <w:rFonts w:ascii="CordiaUPC" w:hAnsi="CordiaUPC" w:eastAsia="Angsana New"/>
              <w:b/>
              <w:b/>
            </w:rPr>
            <w:t>การฝึกกีฬาฟุตบอ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ัชวัสส์ ตั้งตรงขัน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ธีรนัย มุงคุณคำชา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ส</w:t>
          </w:r>
          <w:r>
            <w:rPr>
              <w:rFonts w:eastAsia="Angsana New" w:ascii="CordiaUPC" w:hAnsi="CordiaUPC"/>
              <w:b/>
              <w:color w:val="000000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</w:rPr>
            <w:t>ฟุตบอล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