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ขน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ันท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์ญา จันทร์จริ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ฤท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้วหน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ทร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าร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ิมแส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6 </w:t>
          </w:r>
          <w:r>
            <w:rPr>
              <w:rFonts w:ascii="CordiaUPC" w:hAnsi="CordiaUPC" w:eastAsia="Angsana New"/>
              <w:b/>
              <w:b/>
            </w:rPr>
            <w:t>การผลิตสื่อภาพและเสียงอย่า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ศักดิ์ พงษ์ทอ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