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รบุษ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้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ชช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อุ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   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ฉ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ุ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ศรี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ช้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ณัฐ ผ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เหม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อินทร์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ว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นยา มรรค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ะล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เสริฐ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ย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ะโ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ล่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ารินทร์ เพชร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   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ีแซ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ุฑ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ิยา อัค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ภรณ์ สีหา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ด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ิชัย ดึ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า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ร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54 </w:t>
          </w:r>
          <w:r>
            <w:rPr>
              <w:rFonts w:ascii="CordiaUPC" w:hAnsi="CordiaUPC" w:eastAsia="Angsana New"/>
              <w:b/>
              <w:b/>
            </w:rPr>
            <w:t>ปฏิบัติการจุลชีววิทยาและปรสิต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ฤมล น้อยนร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2/2019 13:00-15:00, F 10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