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เนตร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พล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์ พ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ดดา ศ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ชา นา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ำป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ฤษฎางค์ เสงี่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ทว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แทนน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ยู่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กุยลอยท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หุ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ณี ชัย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ท ศร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นาค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ค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ก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ภรณ์ ส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ไช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ตุรงค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ดวงจันทร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วรร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บุญแ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ดอนเ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ลั่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ประยูร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ผา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วาพร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ต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่า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ว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    เสมอ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ิชา 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มี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สน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ทพไท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ูล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ทรัพย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ง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สุดคน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นี แส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สุท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หมแก้ว จึ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ศร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ธ สวัสดิ์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แพทย์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 ลำ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ายโศ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ษณ์ติพงศ์ หมอ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9/2018 13:00-15:00, F 29/11/20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