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ศิลป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ปิย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กานต์ รุณธนา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วัน    สนธ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นิพัทธ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ทพ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ซ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ศักดิ์ จิตตบุ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ชัญญา เสริมศรี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1.24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