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ฬา คน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ะบือ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เลี้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กร อั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ณญ์ แส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ไชย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จ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คงเค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ัมพร หมู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ย้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เว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หงษ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ื่นฤดี โคตร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สุดา ขอ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วงศ์ต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ก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รมย์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์มณี จำป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ิรา ผ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ริช กองศรี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