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คำสุวิม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แตร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โม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ซ่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รักษา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ฐลินีย์ 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แช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ุญฮ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ประถ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ริยาห์ แส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ทิพย์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ชิตา เจริญ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สิน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ำภิณ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หลือ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ฮวด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ญจน์ เหล่า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กา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เที่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็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สา หมว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อด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นาว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มณี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ทรัพย์ จุลละ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สือลายต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สื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หลี่ยม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รัตน์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ซ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9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น 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2205 </w:t>
          </w:r>
          <w:r>
            <w:rPr>
              <w:rFonts w:ascii="CordiaUPC" w:hAnsi="CordiaUPC" w:eastAsia="Angsana New"/>
              <w:b/>
              <w:b/>
            </w:rPr>
            <w:t>พฤติกรรมนักท่องเท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สุภาพร ล้ำวรรณ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, M 28/02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