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ม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นัน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้องส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อักษร ชู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ัมภา เก้ง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ยากร ขันนา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์ ข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นะว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ภ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ใบบ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วัลย์ วงษ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ยอดไฟ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นั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วัช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ลุน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ทรงศิล เนตร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ันธ์ ติยะวงศ์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