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วิล อิ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ภูต้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สมโภช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ศ รัตนสี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ณัตดา นะรารั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ทนาลัย วงศ์แสน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ทิพย์ ลาดหมื่นไว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วธิดา ศรีประที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ญญา กัด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ตพงศ์ ศรี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คาร แนบสันเท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ณินทร์ พึ่งพ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สัน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เมษฐ์ มด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กรณ์ ทุมศร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รรควัฒน์ สวาสโพธิ์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ตะโพวิญญู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8361 </w:t>
          </w:r>
          <w:r>
            <w:rPr>
              <w:rFonts w:ascii="CordiaUPC" w:hAnsi="CordiaUPC" w:eastAsia="Angsana New"/>
              <w:b/>
              <w:b/>
            </w:rPr>
            <w:t>การศึกษาแบบเรียนรวม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วดี วิสุวรรณ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ุธ </w:t>
          </w:r>
          <w:r>
            <w:rPr>
              <w:rFonts w:eastAsia="Angsana New" w:ascii="CordiaUPC" w:hAnsi="CordiaUPC"/>
              <w:b/>
              <w:color w:val="000000"/>
            </w:rPr>
            <w:t xml:space="preserve">12:50-16:1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8.30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7/05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