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ท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ภาโน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มุ่งคี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ได้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ุล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ดี ดุส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วลัยกร สุข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อัจฉรา โนนค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 ง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ันท์ ราช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ก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หนำ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516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วิทยาศาสตร์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ดาว ดา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สุดา โชคเฉลิม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