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อินท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แถ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 ทองดอนบ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แปล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ศรีกุด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    มาร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24 </w:t>
          </w:r>
          <w:r>
            <w:rPr>
              <w:rFonts w:ascii="CordiaUPC" w:hAnsi="CordiaUPC" w:eastAsia="Angsana New"/>
              <w:b/>
              <w:b/>
            </w:rPr>
            <w:t xml:space="preserve">ปฏิบัติดนตรีตะวันตก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ีระศักดิ์ งามวงศ์รณ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พิชฌาย์ ศรีไก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3:4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5.2.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6/12/2018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