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ท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ภาโน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มุ่งคี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ได้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ุล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ดี ดุส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วลัยกร สุข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อัจฉรา โนนค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 งอ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ันท์ ราช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ก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หนำ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0515 </w:t>
          </w:r>
          <w:r>
            <w:rPr>
              <w:rFonts w:ascii="CordiaUPC" w:hAnsi="CordiaUPC" w:eastAsia="Angsana New"/>
              <w:b/>
              <w:b/>
            </w:rPr>
            <w:t>วิทยาศาสตร์บูรณาการเพื่อพัฒน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เปลื้อง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ยธิน สุริย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6/20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