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นุภาส ศร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ภรณ์ พล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2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วดี วิวิธคุณ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