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ดา ภครศัก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พลไช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พ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    วาร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ขึ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รี ชู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ฎ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พร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    อ่อน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ณิชา สิ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จั่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ค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ีพ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    บุญ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ส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ลิ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ปรียา พล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้ม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รรดิษ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ถาว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มบัติทองอ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กล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ชา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ชญา เคลือ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โรธร ภูม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ว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ภู่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ปัญญาประกาศ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ม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ย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สาโกมุ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กร ช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ึ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มายร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เชื้อ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 ส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ท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ชร อิ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ิ่น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ภูมิ สุข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ุทัย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ช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คร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านต์ เชื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สมรรค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นาวรัตนา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ินี เช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สิ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ยิ้มส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พันธุ์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เสริฐ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ูล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วร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ด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    ถาวร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ันท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ล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แกล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ด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จันทร์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ิ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ซึ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ด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    คำ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สวรรค์ ประดิษฐ์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เลี้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ขะ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่ว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คงสนิท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ิตา พิมพ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ร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ค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า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ังก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ธุ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ู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ดล เกล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 สุนทร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สา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วงค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ิยวุฒิ ย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ุ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71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ทรงสุนทร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ธาวุธ พลโค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9/2018 09:00-11:00, F 03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